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укові роботи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3081"/>
        <w:gridCol w:w="992"/>
        <w:gridCol w:w="3043"/>
        <w:gridCol w:w="894"/>
        <w:gridCol w:w="1740"/>
      </w:tblGrid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робот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хідні дані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 (стор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втори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method to evaluate the performance of an open loop geothermal system for mine water heat recovery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ukovyi Visnyk Natsionalnoho Hirnychoho Universytetu, 2022, № 1, p. 5-1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oi.org/10.33271/nvngu/2022-1/00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dakov, D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on of heat supply with maintaining a safe mine water level during operation of open geothermal systems in post-coalmining are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ining of Mineral Deposits, (2022),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, 24-3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i.org/10.33271/mining16.01.0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dakov, D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rative analysis and evaluation of the geothermal system potential to recover thermal resources of closed mines in Ukra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Multi-authored monogra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ypographymoduletypography2asctypographymodulefontsizexs2wu0etypographymoduledefaultcolor3tz74typographymodulesans3p12qarticletypeline"/>
                <w:rFonts w:cs="Times New Roman" w:ascii="Times New Roman" w:hAnsi="Times New Roman"/>
                <w:sz w:val="28"/>
                <w:szCs w:val="28"/>
              </w:rPr>
              <w:t>Book Chapter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Utilization of Thermal Potential of Abandoned Wells. – Academic Press is an imprint of Elsevier, 2022. 427 – 445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SBN 978-0-323-90616-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doi.org/10.1016/B978-0-323-90616-6.00021-X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dakov, D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Обґрунтування екобезпечного рівня вод шахти  № 2 «Новогродівська» для захисту прилеглих територій від підтопл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рник наукових праць НГУ. – 202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 № 68. – С. 58 – 66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i.org/10.33271/crpnmu/68.0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ахове видання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даков Д.В.,</w:t>
            </w:r>
          </w:p>
          <w:p>
            <w:pPr>
              <w:pStyle w:val="Default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енко І.О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гіна Н.І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із типів геотермальних систем для використання теплового ресурсу закритих шах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рник наукових праць НГУ. – 202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 № 68. – С. 145 – 156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i.org/10.33271/crpnmu/68.145</w:t>
              </w:r>
            </w:hyperlink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ахове видання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даков Д.В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гіна Н.І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періодичного водовідбору із затоплених шахт при використанні їх геотермального потенціал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чені записки ТНУ імені В.І. Вернадського. Серія: технічні науки. – 2022. – Том 33 (72) № 4.– С. 189 – 195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s://doi.org/10.32838/2663-5941/2022.4/28</w:t>
              </w:r>
            </w:hyperlink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ахове виданн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даков Д.В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Estimation of parameters of gas storage operation in inhomogeneous aquifer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рник наукових праць НГУ. – 202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 № 69. – С. 23 – 34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i.org/10.33271/crpnmu/69.023</w:t>
              </w:r>
            </w:hyperlink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ахове видання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Dereviahina N.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Volk P., Hriplivec Yu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Evaluation of vertical closed loop system performance by modeling heat transfer in geothermal prob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eothermics 106 (2022) 10256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i.org/10.1016/j.geothermics.2022.102567</w:t>
              </w:r>
            </w:hyperlink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dakov, D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on of the potential and efficiency of geothermal system performance in closed m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obal Conference</w:t>
              <w:br/>
              <w:t xml:space="preserve">on Geology and Earth Science 2022, Paris, September 19-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21–22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dakov, D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ний аналіз експлуатації геотермальних систем різних типів для освоєння теплового ресурсу непрацюючих шахт Украї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Наукова весна» 2022: матеріали XII Всеукраїнської науково-технічної конференції студентів, аспірантів та молодих вчених, Дніпро, 23–24 травня 2022 року / Національний технічний університет «Дніпровська політехніка» – Дніпро : НТУ «ДП», 2022. – С. 192-194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даков Д.В., Деревягіна Н.І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нозне обґрунтування змін гідродинамічних умов шахти №2 «Новогродівська» в період її закриття на роботі геотермальни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укова весна» 2022: матеріали XII Всеукраїнської науково-технічної конференції студентів, аспірантів та молодих вчених, Дніпро, 23–24 травня 2022 року / Національний технічний університет «Дніпровська політехніка» – Дніпро : НТУ «ДП», 2022. – С. 205-206. 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ревягіна Н.І.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льєнко В.В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уалізація підходів до відновлення природно-меліоративного режиму осушуваних земель Придніпровського регіону, порушених гірничими робо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укова весна» 2022: матеріали XII Всеукраїнської науково-технічної конференції студентів, аспірантів та молодих вчених, Дніпро, 23–24 травня 2022 року / Національний технічний університет «Дніпровська політехніка» – Дніпро : НТУ «ДП», 2022. – С. 216-218. 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к П.П., Деревягіна Н.І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Style w:val="Xcontentpasted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методики оцінки гідродинамічного та  геомеханічного впливу голкофільтрових устан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10" w:tgtFrame="_blank">
              <w:r>
                <w:rPr>
                  <w:rStyle w:val="InternetLink"/>
                  <w:rFonts w:eastAsia="Candara" w:cs="Times New Roman" w:ascii="Times New Roman" w:hAnsi="Times New Roman"/>
                  <w:bCs/>
                  <w:iCs/>
                  <w:sz w:val="28"/>
                  <w:szCs w:val="28"/>
                </w:rPr>
                <w:t>Наукові праці ДонНТУ. Серія «Гірничо-геологічна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– 2022. – № 1(27)-2(28). – С. 67 – 77.</w:t>
            </w:r>
          </w:p>
          <w:p>
            <w:pPr>
              <w:pStyle w:val="Normal"/>
              <w:spacing w:lineRule="auto" w:line="228"/>
              <w:rPr>
                <w:rStyle w:val="Xcontentpasted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doi.org/10.31474/2073-9575-2022-1(27)-2(28)-67-77</w:t>
              </w:r>
            </w:hyperlink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енко І.О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ий аналіз геотермального потенціалу закритих шахт Донецького та Рурського вугільних басей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ий вісник Донецького національного технічного університету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2022. – № 1(8)-2(9). – С. 128 – 139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www.doi.org/10.31474/2415-7902-2022-1(8)-2(9)-128-139</w:t>
              </w:r>
            </w:hyperlink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даков Д.В.,</w:t>
            </w:r>
          </w:p>
          <w:p>
            <w:pPr>
              <w:pStyle w:val="Default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зюнь Сунь,  Садовенко І.О.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інки балансу та якості підземних і шахтних вод у системі гідравлічно поєднаних шах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ті Донецького гірничого інститут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2022. – № 2 (51). – С. 85 – 9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doi.org/10.31474/1999-981X-2022-2-85-92</w:t>
              </w:r>
            </w:hyperlink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даков Д.В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зюнь Сунь  </w:t>
            </w:r>
          </w:p>
        </w:tc>
      </w:tr>
      <w:tr>
        <w:trPr>
          <w:trHeight w:val="822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ical modeling of ground water flow and heat transfer in the flooded mine as the site for geothermal system installat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uropean Association of Geoscientists &amp; Engineers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6th International Conference Monitoring of Geological Processes and Ecological Condition of the Environmen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Nov 2022, Volume 2022, p.1 – 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i.org/10.3997/2214-4609.202258006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dakov, D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елювання руху шахтних вод і теплоперенесення в умовах закритих шах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ізико-технічні проблеми гірничого виробництва – 2022. – Вип. 24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82 – 1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хове вид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doi.org10.37101/ftpgp24.01.007</w:t>
              </w:r>
            </w:hyperlink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даков Д.В.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n approach for ranking abandoned mines by the efficient use of their geothermal potent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ukovyi Visnyk Natsionalnoho Hirnychoho Universytetu, 2023, № 2, p. 11-18. </w:t>
            </w:r>
          </w:p>
          <w:p>
            <w:pPr>
              <w:pStyle w:val="Normal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i.org/10.33271/nvngu/20232/01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dakov, D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ulating filtration to evaluate hydrodynamic indices of the underground gas storage oper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żynieria Mineralna – Journal of the Polish Mineral Engineering Society, 20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1 (51), 97-1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i.org/10.29227/IM-2023-01-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Sadovenko I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reviahina N.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нка змін гідродинамічного режиму підземних вод при експлуатації хвостосховища Іршанського гірничозбагачувального комбінату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lobal Society in Formation of New Security System and World Order: Proceedings of the 2nd International Scientific and Practical Internet Conference, July 27-28, 2023. FOP Marenichenko V.V., Dnipro, Ukraine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. 116-119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Гворуха О.В.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змін складу та мінералізації підземних вод четвертинного водоносного горизонту в період роботи Іршанського хвостосховищ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gration of Education, Science and Business in Modern Environment: Summer Debates: Proceedings of the 5th International Scientific and Practical Internet Conference, August 3-4, 2023. FOP Marenichenko V.V., Dnipro, Ukraine. 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. 163-166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Гворуха О.В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ліз ризиків та можливостей безпечного використання геотермального ресурсу затоплених шах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бірник наукових прац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Фізичні процеси гірничого виробництва». – 2023. Вип. 25. С. 92–107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doi.org/10.37101/ftpgv25.01.00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хове видання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даков Д.В.,</w:t>
            </w:r>
          </w:p>
          <w:p>
            <w:pPr>
              <w:pStyle w:val="Normal"/>
              <w:spacing w:lineRule="auto" w:line="216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нь Ядзюнь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ng Hydrodynamic Indices of the Underground Gas Storage Operation Based upon a Two-Phase Filtration Mod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both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Lecture Notes in Networks and Systems</w:t>
            </w:r>
            <w:r>
              <w:rPr>
                <w:rStyle w:val="Typographymodulelvnittypographymodulefrnrdtypographymodulenfgvc"/>
                <w:b/>
                <w:szCs w:val="28"/>
              </w:rPr>
              <w:t>, 708, р. 193–204.</w:t>
            </w:r>
          </w:p>
          <w:p>
            <w:pPr>
              <w:pStyle w:val="Heading4"/>
              <w:ind w:hanging="0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b/>
                  <w:szCs w:val="28"/>
                  <w:shd w:fill="FFFFFF" w:val="clear"/>
                </w:rPr>
                <w:t>https://doi.org/10.1007/978-3-031-35170-9_18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Sadovenko I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reviahina N.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гідрогеологічної математичної моделі парку ім. Лазаря Глоби у м. Дніпро для оцінки гідродинамічного впливу дренажних спору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both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Збірка матеріалів ХІ Міжнародної науково-технічної конференції студентів, аспірантів та молодих вчених «Молодь: наука та інновації» / Національний технічний університет «Дніпровська політехніка» – Дніпро : НТУ «ДП», 2023. Том 1. С. 254–255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Гворуха О.В.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ьне моделювання міграції токсичних речовин у течіях шахтни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both"/>
              <w:rPr/>
            </w:pPr>
            <w:r>
              <w:rPr>
                <w:b w:val="false"/>
                <w:szCs w:val="28"/>
              </w:rPr>
              <w:t>Вісті Донецького гірничого інституту.</w:t>
            </w:r>
            <w:r>
              <w:rPr>
                <w:b w:val="false"/>
                <w:iCs/>
                <w:szCs w:val="28"/>
              </w:rPr>
              <w:t xml:space="preserve"> – 2023. – № 2 (53). – С. 71 – 8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doi.org/10.31474/1999-981X-2023-2-71-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хове видання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даков Д.В.,</w:t>
            </w:r>
          </w:p>
          <w:p>
            <w:pPr>
              <w:pStyle w:val="Normal"/>
              <w:spacing w:lineRule="auto" w:line="216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нь Ядзюнь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геобезпечних та геомеханічних параметрів роботи гідротехнічних споруд, регулювання стоку та управління водними ресурсами шляхом гідрогеологічного моделю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2" w:tgtFrame="_blank">
              <w:r>
                <w:rPr>
                  <w:rStyle w:val="InternetLink"/>
                  <w:rFonts w:eastAsia="Candara" w:cs="Times New Roman" w:ascii="Times New Roman" w:hAnsi="Times New Roman"/>
                  <w:bCs/>
                  <w:iCs/>
                  <w:color w:val="000000"/>
                  <w:sz w:val="28"/>
                  <w:szCs w:val="28"/>
                  <w:u w:val="none"/>
                </w:rPr>
                <w:t>Наукові праці ДонНТУ. Серія «Гірничо-геологічна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– 2023. –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(30). – С. 48 – 59.</w:t>
            </w:r>
          </w:p>
          <w:p>
            <w:pPr>
              <w:pStyle w:val="Heading4"/>
              <w:ind w:hanging="0"/>
              <w:jc w:val="both"/>
              <w:rPr>
                <w:szCs w:val="28"/>
              </w:rPr>
            </w:pPr>
            <w:hyperlink r:id="rId23">
              <w:r>
                <w:rPr>
                  <w:rStyle w:val="InternetLink"/>
                  <w:iCs/>
                  <w:szCs w:val="28"/>
                </w:rPr>
                <w:t>https://doi.org/10.31474/2073-9575-2023-2-30-48-59</w:t>
              </w:r>
            </w:hyperlink>
            <w:r>
              <w:rPr>
                <w:iCs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фахове видання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угіна Н.О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б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уха О.В.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ливець Ю.В.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ical modelling of flow and heat transport in closed mines. Case study Walsum drainage province in the Ruhr coal-mining are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3S Web Conf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Volume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, 2024</w:t>
            </w:r>
          </w:p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Mineral Resources &amp; Energy Congress, 010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i.org/10.1051/e3sconf/2024526010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Author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Rudakov D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, 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uthor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Wohnlic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uthor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S.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uthor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Schiffer R.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timization of mine water discharge with the river hydrograph. Case study Samara River in Western Donb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International Сonference «ESSAYS OF MINING SCIENCE AND PRACTICE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OP Conf. Series: Earth and Environmental Science 1348 (2024) 01204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i.org/10.1088/1755-1315/1348/1/012041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 xml:space="preserve">Scopus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Author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Rudakov D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, 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Author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Yajun Sun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thermal Energy Exploitation from Abandoned M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: Rahimpour, M. R. (ed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Encyclopedia of Renewable Energy, Sustainability, and the Environmen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l. 2, pp. 117–126. US: Elsevier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x.doi.org/10.1016/B978-0-323-93940-9.00198-5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Scop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Author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Rudakov D.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і переваги освоєння тепла закритих шахт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жнародний форум "Безпечна, комфортна, спроможна територіальна громада", 16-18 жовтня 2024 р. – Дніпро, 2024. С. 62-65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даков Д.В.</w:t>
            </w:r>
          </w:p>
          <w:p>
            <w:pPr>
              <w:pStyle w:val="Normal"/>
              <w:spacing w:lineRule="auto" w:line="216"/>
              <w:jc w:val="center"/>
              <w:rPr>
                <w:rStyle w:val="Author"/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пективи геотермальної енергетики в Украї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о-технічні проблеми гірничого виробництва, 2024, (26), 117-13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oi.org/10.37101/ftpgp26.01.0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ахове видання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енко І.О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угіна Н.О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уха О.В.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ливець Ю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вторські свідоцтва та патен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3081"/>
        <w:gridCol w:w="992"/>
        <w:gridCol w:w="3043"/>
        <w:gridCol w:w="894"/>
        <w:gridCol w:w="1740"/>
      </w:tblGrid>
      <w:tr>
        <w:trPr>
          <w:trHeight w:val="8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іб </w:t>
            </w:r>
            <w:r>
              <w:rPr>
                <w:rStyle w:val="Tlidtranslationtranslation"/>
                <w:rFonts w:cs="Times New Roman" w:ascii="Times New Roman" w:hAnsi="Times New Roman"/>
                <w:sz w:val="28"/>
                <w:szCs w:val="28"/>
              </w:rPr>
              <w:t>отримання електричної та теплової енергії в закритій шах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ент на корисну моде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. на корисну модель № 153706 Україна, МПК (51). F24 T 10/20 (2018.01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явл. 02.01.2023; опубл. 16.08.2023,  Бюл. № 3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hyperlink r:id="rId2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base.uipv.org/searchINV/search.php?action=viewdetails&amp;IdClaim=2859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енко І.О.,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кін О.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аков Д.В., Деревягіна Н.І.,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нь Ядзюнь</w:t>
            </w:r>
          </w:p>
        </w:tc>
      </w:tr>
      <w:tr>
        <w:trPr>
          <w:trHeight w:val="8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ій для управління напором та водоприпливом підземних вод через перемич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ент на корисну моде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. на корисну модель № 156362 Україна, МПК (51). F21F 17/103 (2006.01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явл. 15.12.2023; опубл. 12.06.2024,  Бюл. № 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енко І.О.,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кін О.В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ценко А.М.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гіна Н.І.,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ливец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вчально-методичні робо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3081"/>
        <w:gridCol w:w="992"/>
        <w:gridCol w:w="3043"/>
        <w:gridCol w:w="894"/>
        <w:gridCol w:w="1740"/>
      </w:tblGrid>
      <w:tr>
        <w:trPr>
          <w:trHeight w:val="670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Методичні рекомендації до виконання практичних робіт з дисциплі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«Методологія досліджень в науках про Землю» для магістрів освітньо-професійної програми «Геологія, гідрогеологія, геофізика» спеціальності 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«Науки про Землю». Методика оприлюднення результаті наукових досліджен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на розробка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«Дніпровська політехніка». – Д.: НТУ «ДП», 2022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Typographymoduletypography2asctypographymodulefontsizexs2wu0etypographymoduledefaultcolor3tz74typographymodulesans3p12qarticletypeline">
    <w:name w:val="typography-module_typography__2as-c typography-module_font-size-xs__2wu0e typography-module_default-color__3tz74 typography-module_sans__3p12q article-type-line"/>
    <w:basedOn w:val="Style13"/>
    <w:qFormat/>
    <w:rPr/>
  </w:style>
  <w:style w:type="character" w:styleId="Xcontentpasted0">
    <w:name w:val="x_contentpasted0"/>
    <w:basedOn w:val="Style13"/>
    <w:qFormat/>
    <w:rPr/>
  </w:style>
  <w:style w:type="character" w:styleId="Typographymodulelvnittypographymodulefrnrdtypographymodulenfgvc">
    <w:name w:val="typography-module__lvnit typography-module__frnrd typography-module__nfgvc"/>
    <w:basedOn w:val="Style13"/>
    <w:qFormat/>
    <w:rPr/>
  </w:style>
  <w:style w:type="character" w:styleId="Author">
    <w:name w:val="author"/>
    <w:basedOn w:val="Style13"/>
    <w:qFormat/>
    <w:rPr/>
  </w:style>
  <w:style w:type="character" w:styleId="Tlidtranslationtranslation">
    <w:name w:val="tlid-translation translation"/>
    <w:basedOn w:val="Style13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271/nvngu/2022-1/005" TargetMode="External"/><Relationship Id="rId3" Type="http://schemas.openxmlformats.org/officeDocument/2006/relationships/hyperlink" Target="https://doi.org/10.33271/mining16.01.024" TargetMode="External"/><Relationship Id="rId4" Type="http://schemas.openxmlformats.org/officeDocument/2006/relationships/hyperlink" Target="https://doi.org/10.1016/B978-0-323-90616-6.00021-X" TargetMode="External"/><Relationship Id="rId5" Type="http://schemas.openxmlformats.org/officeDocument/2006/relationships/hyperlink" Target="https://doi.org/10.33271/crpnmu/68.058" TargetMode="External"/><Relationship Id="rId6" Type="http://schemas.openxmlformats.org/officeDocument/2006/relationships/hyperlink" Target="https://doi.org/10.33271/crpnmu/68.145" TargetMode="External"/><Relationship Id="rId7" Type="http://schemas.openxmlformats.org/officeDocument/2006/relationships/hyperlink" Target="https://doi.org/10.32838/2663-5941/2022.4/28" TargetMode="External"/><Relationship Id="rId8" Type="http://schemas.openxmlformats.org/officeDocument/2006/relationships/hyperlink" Target="https://doi.org/10.33271/crpnmu/69.023" TargetMode="External"/><Relationship Id="rId9" Type="http://schemas.openxmlformats.org/officeDocument/2006/relationships/hyperlink" Target="https://doi.org/10.1016/j.geothermics.2022.102567" TargetMode="External"/><Relationship Id="rId10" Type="http://schemas.openxmlformats.org/officeDocument/2006/relationships/hyperlink" Target="http://mining-geology.donntu.edu.ua/" TargetMode="External"/><Relationship Id="rId11" Type="http://schemas.openxmlformats.org/officeDocument/2006/relationships/hyperlink" Target="https://doi.org/10.31474/2073-9575-2022-1(27)-2(28)-67-77" TargetMode="External"/><Relationship Id="rId12" Type="http://schemas.openxmlformats.org/officeDocument/2006/relationships/hyperlink" Target="https://www.doi.org/10.31474/2415-7902-2022-1(8)-2(9)-128-139" TargetMode="External"/><Relationship Id="rId13" Type="http://schemas.openxmlformats.org/officeDocument/2006/relationships/hyperlink" Target="https://doi.org/10.31474/1999-981X-2022-2-85-92" TargetMode="External"/><Relationship Id="rId14" Type="http://schemas.openxmlformats.org/officeDocument/2006/relationships/hyperlink" Target="https://www.earthdoc.org/content/proceedings/monitoring&apos;2022" TargetMode="External"/><Relationship Id="rId15" Type="http://schemas.openxmlformats.org/officeDocument/2006/relationships/hyperlink" Target="https://doi.org/10.3997/2214-4609.2022580065" TargetMode="External"/><Relationship Id="rId16" Type="http://schemas.openxmlformats.org/officeDocument/2006/relationships/hyperlink" Target="https://doi.org10.37101/ftpgp24.01.007" TargetMode="External"/><Relationship Id="rId17" Type="http://schemas.openxmlformats.org/officeDocument/2006/relationships/hyperlink" Target="https://doi.org/10.33271/nvngu/20232/011" TargetMode="External"/><Relationship Id="rId18" Type="http://schemas.openxmlformats.org/officeDocument/2006/relationships/hyperlink" Target="http://doi.org/10.29227/IM-2023-01-12" TargetMode="External"/><Relationship Id="rId19" Type="http://schemas.openxmlformats.org/officeDocument/2006/relationships/hyperlink" Target="https://doi.org/10.37101/ftpgv25.01.008" TargetMode="External"/><Relationship Id="rId20" Type="http://schemas.openxmlformats.org/officeDocument/2006/relationships/hyperlink" Target="https://doi.org/10.1007/978-3-031-35170-9_18" TargetMode="External"/><Relationship Id="rId21" Type="http://schemas.openxmlformats.org/officeDocument/2006/relationships/hyperlink" Target="https://doi.org/10.31474/1999-981X-2023-2-71-81" TargetMode="External"/><Relationship Id="rId22" Type="http://schemas.openxmlformats.org/officeDocument/2006/relationships/hyperlink" Target="http://mining-geology.donntu.edu.ua/" TargetMode="External"/><Relationship Id="rId23" Type="http://schemas.openxmlformats.org/officeDocument/2006/relationships/hyperlink" Target="https://doi.org/10.31474/2073-9575-2023-2-30-48-59" TargetMode="External"/><Relationship Id="rId24" Type="http://schemas.openxmlformats.org/officeDocument/2006/relationships/hyperlink" Target="https://doi.org/10.1051/e3sconf/202452601002" TargetMode="External"/><Relationship Id="rId25" Type="http://schemas.openxmlformats.org/officeDocument/2006/relationships/hyperlink" Target="https://doi.org/10.1088/1755-1315/1348/1/012041" TargetMode="External"/><Relationship Id="rId26" Type="http://schemas.openxmlformats.org/officeDocument/2006/relationships/hyperlink" Target="http://dx.doi.org/10.1016/B978-0-323-93940-9.00198-5" TargetMode="External"/><Relationship Id="rId27" Type="http://schemas.openxmlformats.org/officeDocument/2006/relationships/hyperlink" Target="https://doi.org/10.37101/ftpgp26.01.009" TargetMode="External"/><Relationship Id="rId28" Type="http://schemas.openxmlformats.org/officeDocument/2006/relationships/hyperlink" Target="https://base.uipv.org/searchINV/search.php?action=viewdetails&amp;IdClaim=28599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55:00Z</dcterms:created>
  <dc:creator>MX</dc:creator>
  <dc:description/>
  <cp:keywords/>
  <dc:language>en-US</dc:language>
  <cp:lastModifiedBy>Шерстюк Євгенія Анатоліївна</cp:lastModifiedBy>
  <dcterms:modified xsi:type="dcterms:W3CDTF">2025-01-28T20:55:00Z</dcterms:modified>
  <cp:revision>2</cp:revision>
  <dc:subject/>
  <dc:title>1</dc:title>
</cp:coreProperties>
</file>